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Управляющая компания «АСК»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улица Дружбы, дом 2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держание и ремонт жилого фо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слено средств по содержанию жилого фонда                                                                            3627700 руб. 22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о от жителей на содержание жилого фонда                                                                         2970098 руб. 00 ко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одержанию жил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уги сторонних организаций  (в том числе)                                                                                 1492977 руб. 12 коп.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одержание лифтов                                                                                                                           1025099 руб. 04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свещение общих мест пользования                                                                                                 194843 руб. 28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воз мусора                                                                                                                                        273028 руб. 80 ко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чие (наладка насосов, поверка приборов учета)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и ремонт конструктивных элементов жилых зд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нутридомового инженерного оборудования                                                                                    125366 руб. 67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обеспечение санитарного состоя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 и придомовых территорий                                                                                               87466 руб. 35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луатационные расходы по обслуживающему персонал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мещениям                                                                                                                                          112032 руб. 12 коп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оги  (в том числе)                                                                                                                             575781 руб. 08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 зарплате (ПФР, ФСС, ФМС)                                                                                                          252099 руб. 23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ДС                                                                                                                                                       231577 руб. 27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а прибыль                                                                                                                                              74690 руб. 84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транспортный налог                                                                                                                               17413 руб. 74 коп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(оплата комиссии банкам за жильцов, обучение и аттес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 управляющей компании, страхование лифтов, ОСАГО)                                               74780 руб. 49 коп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жилого фо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слено средств на капитальный ремонт                                                                                             8273 руб. 92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ено жильцами средств на капитальный ремонт                                                                             6777 руб. 00 коп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числено по дому квартирной платы за 2012 год                                                                         7983969 руб. 7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долженность жителей по квартирной плате на 01.01.2013 года                                                 1085921 руб. 0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ОО Управляющая компания «АСК»                                                                                  Якубовский С.А.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02:00Z</dcterms:created>
  <dc:creator>Наталья</dc:creator>
  <dc:description/>
  <cp:keywords/>
  <dc:language>en-US</dc:language>
  <cp:lastModifiedBy>Наталья</cp:lastModifiedBy>
  <cp:lastPrinted>2013-05-12T13:48:00Z</cp:lastPrinted>
  <dcterms:modified xsi:type="dcterms:W3CDTF">2013-05-17T09:46:00Z</dcterms:modified>
  <cp:revision>10</cp:revision>
  <dc:subject/>
  <dc:title/>
</cp:coreProperties>
</file>