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Управляющая компания «АСК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ица Чехова, дом 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держание и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по содержанию жилого фонда                                                                            3693757 руб. 06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о от жителей на содержание жилого фонда                                                                         3458264 руб. 72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держанию жил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 сторонних организаций  (в том числе)                                                                                 1515491 руб. 23 коп.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одержание лифтов                                                                                                                           1040561 руб. 71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свещение общих мест пользования                                                                                                 197782 руб. 32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воз мусора                                                                                                                                        277147 руб. 20 ко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очие (наладка насосов, поверка приборов учета)                                                                           35000 руб. 00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и ремонт конструктивных элементов жилых зд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нутридомового инженерного оборудования                                                                                    138321 руб. 93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обеспечение санитарно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и придомовых территорий                                                                                              276643 руб. 86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онные расходы по обслуживающему персона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мещениям                                                                                                                                          842509 руб. 31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оги  (в том числе)                                                                                                                             584466 руб. 26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 зарплате (ПФР, ФСС, ФМС)                                                                                                          255901 руб. 93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ДС                                                                                                                                                       235070 руб. 42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 прибыль                                                                                                                                             75817 руб. 5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транспортный налог                                                                                                                               17676 руб. 41 коп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(оплата комиссии банкам за жильцов, обучение и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управляющей компании)                                                                                                   100832 руб. 13 ко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на капитальный ремонт                                                                                             8398 руб. 72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о жильцами средств на капитальный ремонт                                                                            7865 руб. 18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ислено по дому квартирной платы за 2012 год                                                                       10226657 руб. 6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долженность жителей по квартирной плате на 01.01.2013 года                                                  543445 руб. 6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ОО Управляющая компания «АСК»                                                                                  Якубовский С.А.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2:00Z</dcterms:created>
  <dc:creator>Наталья</dc:creator>
  <dc:description/>
  <cp:keywords/>
  <dc:language>en-US</dc:language>
  <cp:lastModifiedBy>Наталья</cp:lastModifiedBy>
  <cp:lastPrinted>2013-05-12T13:48:00Z</cp:lastPrinted>
  <dcterms:modified xsi:type="dcterms:W3CDTF">2013-05-17T07:13:00Z</dcterms:modified>
  <cp:revision>10</cp:revision>
  <dc:subject/>
  <dc:title/>
</cp:coreProperties>
</file>