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Управляющая компания «АСК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ица Весенняя, дом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держание и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по содержанию жилого фонда                                                                            2319927 руб. 41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о от жителей на содержание жилого фонда                                                                         2266767 руб. 67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держанию жил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и сторонних организаций  (в том числе)                                                                                 2111956 руб. 32 коп.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одержание лифтов                                                                                                                             653567 руб. 54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свещение общих мест пользования                                                                                                 124225 руб. 31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воз мусора                                                                                                                                        174073 руб. 68 ко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чие (наладка насосов, поверка приборов учета)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и ремонт конструктивных элементов жилых зд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нутридомового инженерного оборудования                                                                                    125366 руб. 67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обеспечение санитарного со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 и придомовых территорий                                                                                              250733 руб. 35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онные расходы по обслуживающему персонал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мещениям                                                                                                                                          529172 руб. 57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оги  (в том числе)                                                                                                                             367098 руб. 03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 зарплате (ПФР, ФСС, ФМС)                                                                                                          160729 руб. 71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ДС                                                                                                                                                       147645 руб. 63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 прибыль                                                                                                                                              47620 руб. 29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транспортный налог                                                                                                                               11102 руб. 40 коп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(оплата комиссии банкам за жильцов, обучение и аттес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управляющей компании, страхование лифтов, ОСАГО)                                              145621 руб. 18 ко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на капитальный ремонт                                                                                              5274 руб. 96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о жильцами средств на капитальный ремонт                                                                             5156 руб. 16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числено по дому квартирной платы за 2012 год                                                                         7055964 руб. 2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долженность жителей по квартирной плате на 01.01.2013 года                                                  164979 руб. 8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ОО Управляющая компания «АСК»                                                                                  Якубовский С.А.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2:00Z</dcterms:created>
  <dc:creator>Наталья</dc:creator>
  <dc:description/>
  <cp:keywords/>
  <dc:language>en-US</dc:language>
  <cp:lastModifiedBy>Наталья</cp:lastModifiedBy>
  <cp:lastPrinted>2013-05-12T13:48:00Z</cp:lastPrinted>
  <dcterms:modified xsi:type="dcterms:W3CDTF">2013-05-17T08:25:00Z</dcterms:modified>
  <cp:revision>10</cp:revision>
  <dc:subject/>
  <dc:title/>
</cp:coreProperties>
</file>