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Управляющая компания «АСК»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поселение Воскресенское, дом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держание и ремонт жилого фон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слено средств по содержанию жилого фонда                                                                              440624 руб. 4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о от жителей на содержание жилого фонда                                                                           366092 руб. 37 ко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одержанию жилого фон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уги сторонних организаций  (в том числе)                                                                                   164353 руб. 16 коп.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электроэнергия для эксплуатации  лифтов                                                                                         69891 руб. 84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освещение общих мест пользования                                                                                                   34290 руб. 68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воз мусора                                                                                                                                          48050 руб. 64 коп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рочие (наладка насосов, поверка приборов учета)                                                                           12120 руб. 00 к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и ремонт конструктивных элементов жилых зд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нутридомового инженерного оборудования                                                                                     24133 руб. 23 к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обеспечение санитарного состоя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 и придомовых территорий                                                                                                40250 руб. 53 ко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луатационные расходы по обслуживающему персонал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мещениям                                                                                                                                           146070 руб. 79 коп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оги  (в том числе)                                                                                                                              101332 руб. 34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 зарплате (ПФР, ФСС, ФМС)                                                                                                            44367 руб. 22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НДС                                                                                                                                                         40755 руб. 54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а прибыль                                                                                                                                              13144 руб. 92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транспортный налог                                                                                                                                 3064 руб. 66 коп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(оплата комиссии банкам за жильцов, обучение и аттес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в управляющей компании, страхование лифтов, ОСАГО)                                                 12223 руб. 07 коп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питальный ремонт жилого фонда   </w:t>
      </w:r>
      <w:r>
        <w:rPr>
          <w:rFonts w:cs="Times New Roman" w:ascii="Times New Roman" w:hAnsi="Times New Roman"/>
          <w:b/>
          <w:sz w:val="28"/>
          <w:szCs w:val="28"/>
        </w:rPr>
        <w:t>не начислял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числено по дому квартирной платы за 2012 год                                                                           1350795 руб. 5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Задолженность жителей по квартирной плате на 01.01.2013 года                                                     228488 руб. 32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ОО Управляющая компания «АСК»                                                                                  Якубовский С.А.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02:00Z</dcterms:created>
  <dc:creator>Наталья</dc:creator>
  <dc:description/>
  <cp:keywords/>
  <dc:language>en-US</dc:language>
  <cp:lastModifiedBy>Наталья</cp:lastModifiedBy>
  <cp:lastPrinted>2013-05-12T13:48:00Z</cp:lastPrinted>
  <dcterms:modified xsi:type="dcterms:W3CDTF">2013-05-17T11:47:00Z</dcterms:modified>
  <cp:revision>10</cp:revision>
  <dc:subject/>
  <dc:title/>
</cp:coreProperties>
</file>