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Управляющая компания «АСК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оселок Мещерское, дом 1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держание и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по содержанию жилого фонда                                                                            1420071 руб. 65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о от жителей на содержание жилого фонда                                                                          1397391 руб. 76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жил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сторонних организаций  (в том числе)                                                                                   257563 руб. 43 коп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ние лифтов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свещение общих мест пользования                                                                                                   92741 руб. 79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з мусора                                                                                                                                        129956 руб. 64 ко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очие (наладка насосов, поверка приборов учета)                                                                           34865 руб. 00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и ремонт конструктивных элементов жилых зд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нутридомового инженерного оборудования                                                                                     97922 руб. 33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обеспечение санитарн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и придомовых территорий                                                                                              204488 руб. 35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ремонт                                                                                                                                     121418 руб. 42 коп.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онные расходы по обслуживающему персона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мещениям                                                                                                                                           395059 руб. 66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и  (в том числе)                                                                                                                             274061 руб. 11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 зарплате (ПФР, ФСС, ФМС)                                                                                                          119994 руб. 55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ДС                                                                                                                                                       110226 руб. 48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 прибыль                                                                                                                                              35551 руб. 46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транспортный налог                                                                                                                                 8288 руб. 62 коп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(оплата комиссии банкам за жильцов, обучение и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управляющей компании, ОСАГО)                                                                                     55522 руб. 21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на капитальный ремонт                                                                                             3938 руб. 08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о жильцами средств на капитальный ремонт                                                                             3876 руб. 45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ислено по дому квартирной платы за 2012 год                                                                         5518129 руб. 4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долженность жителей по квартирной плате на 01.01.2013 года                                                    85908 руб. 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ОО Управляющая компания «АСК»                                                                                  Якубовский С.А.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2:00Z</dcterms:created>
  <dc:creator>Наталья</dc:creator>
  <dc:description/>
  <cp:keywords/>
  <dc:language>en-US</dc:language>
  <cp:lastModifiedBy>Наталья</cp:lastModifiedBy>
  <cp:lastPrinted>2013-05-12T13:48:00Z</cp:lastPrinted>
  <dcterms:modified xsi:type="dcterms:W3CDTF">2013-05-17T10:51:00Z</dcterms:modified>
  <cp:revision>8</cp:revision>
  <dc:subject/>
  <dc:title/>
</cp:coreProperties>
</file>